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Legenda"/>
        <w:jc w:val="both"/>
        <w:rPr>
          <w:b w:val="false"/>
          <w:b w:val="false"/>
          <w:color w:val="000000"/>
          <w:lang w:eastAsia="en-US"/>
        </w:rPr>
      </w:pPr>
      <w:r>
        <w:rPr>
          <w:b w:val="false"/>
          <w:color w:val="000000"/>
          <w:lang w:eastAsia="en-US"/>
        </w:rPr>
      </w:r>
      <w:bookmarkStart w:id="0" w:name="OLE_LINK1"/>
      <w:bookmarkStart w:id="1" w:name="OLE_LINK1"/>
    </w:p>
    <w:p>
      <w:pPr>
        <w:pStyle w:val="Heading9"/>
        <w:rPr/>
      </w:pPr>
      <w:r>
        <w:rPr/>
        <w:t>Resolução SF- 46, de 27-4-16 – DOE 28-04-16</w:t>
      </w:r>
    </w:p>
    <w:p>
      <w:pPr>
        <w:pStyle w:val="Normal"/>
        <w:jc w:val="both"/>
        <w:rPr>
          <w:rFonts w:ascii="Arial" w:hAnsi="Arial" w:cs="Arial"/>
          <w:sz w:val="24"/>
        </w:rPr>
      </w:pPr>
      <w:r>
        <w:rPr>
          <w:rFonts w:cs="Arial" w:ascii="Arial" w:hAnsi="Arial"/>
          <w:sz w:val="24"/>
        </w:rPr>
        <w:t>O Secretário da Fazenda, à vista do disposto na Lei Complementar nº 1.059, de 18-9-2008, e no artigo 5º da Resolução SF-56, de 23-10-2008,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valor do Índice de Cumprimento de Metas das Unidades da Administração Tributária - ICAT, referente aos indicadores globais da Coordenadoria da Administração Tributária – CAT, relativo à Participação nos Resultados – PR do período de avaliação anual encerrado em 31 de dezembro de 2015, corresponde a 114,11% (cento e quatorze inteiros e onze centésimos por cento), sendo sua apuração consubstanciada na nota técnica anexa 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TÉCNICA 04/2015</w:t>
      </w:r>
    </w:p>
    <w:p>
      <w:pPr>
        <w:pStyle w:val="Normal"/>
        <w:jc w:val="both"/>
        <w:rPr>
          <w:rFonts w:ascii="Arial" w:hAnsi="Arial" w:cs="Arial"/>
          <w:b/>
          <w:b/>
          <w:sz w:val="24"/>
        </w:rPr>
      </w:pPr>
      <w:r>
        <w:rPr>
          <w:rFonts w:cs="Arial" w:ascii="Arial" w:hAnsi="Arial"/>
          <w:b/>
          <w:sz w:val="24"/>
        </w:rPr>
        <w:t>APURAÇÃO DE INDICADORES DA PARTICIPAÇÃO NOS RESULTADOS - PR</w:t>
      </w:r>
    </w:p>
    <w:p>
      <w:pPr>
        <w:pStyle w:val="Normal"/>
        <w:jc w:val="both"/>
        <w:rPr>
          <w:rFonts w:ascii="Arial" w:hAnsi="Arial" w:cs="Arial"/>
          <w:sz w:val="24"/>
        </w:rPr>
      </w:pPr>
      <w:r>
        <w:rPr>
          <w:rFonts w:cs="Arial" w:ascii="Arial" w:hAnsi="Arial"/>
          <w:b/>
          <w:sz w:val="24"/>
        </w:rPr>
        <w:t>EXERCÍCIO DE 2015</w:t>
      </w:r>
    </w:p>
    <w:p>
      <w:pPr>
        <w:pStyle w:val="Corpodetexto3"/>
        <w:rPr/>
      </w:pPr>
      <w:r>
        <w:rPr>
          <w:b/>
        </w:rPr>
        <w:t xml:space="preserve">1. </w:t>
      </w:r>
      <w:r>
        <w:rPr/>
        <w:t>Esta nota técnica apresenta resumidamente os cálculos efetuados para fins de apuração do ICAT, índice de cumprimento de metas das Unidades da Administração Tributária, referente aos indicadores globais da Coordenadoria da Administração Tributária – CAT, para o exercíci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w:t>
      </w:r>
      <w:r>
        <w:rPr>
          <w:rFonts w:cs="Arial" w:ascii="Arial" w:hAnsi="Arial"/>
          <w:sz w:val="24"/>
        </w:rPr>
        <w:t>De acordo com a Resolução Conjunta CC/SG/SPG-3, de 14/09/15, foram definidos dois indicadores globais para a Participação nos Resultados - PR. As metas e as respectivas linhas de base dos indicadores para o exercício de 2015 foram fixadas pela Resolução Conjunta CC/SG/SPG-4, de 14/09/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sz w:val="24"/>
        </w:rPr>
        <w:t>A apuração dos indicadores da PR para o exercício de 2015 é apresentada nos parágrafos subsequentes.</w:t>
      </w:r>
    </w:p>
    <w:p>
      <w:pPr>
        <w:pStyle w:val="Normal"/>
        <w:jc w:val="both"/>
        <w:rPr>
          <w:rFonts w:ascii="Arial" w:hAnsi="Arial" w:cs="Arial"/>
          <w:sz w:val="24"/>
        </w:rPr>
      </w:pPr>
      <w:r>
        <w:rPr>
          <w:rFonts w:cs="Arial" w:ascii="Arial" w:hAnsi="Arial"/>
          <w:sz w:val="24"/>
        </w:rPr>
      </w:r>
    </w:p>
    <w:p>
      <w:pPr>
        <w:pStyle w:val="Corpodetexto3"/>
        <w:rPr/>
      </w:pPr>
      <w:r>
        <w:rPr>
          <w:b/>
        </w:rPr>
        <w:t>4.</w:t>
      </w:r>
      <w:r>
        <w:rPr/>
        <w:t xml:space="preserve"> O Índice de Satisfação dos Usuários Externos dos Serviços Prestados pela Coordenadoria da Administração Tributária – CAT é apurado através de pesquisa quantitativa, por meio de questionário estruturado, realizada por entidade independente. No exercício de 2015, o indicador apontou resultado de 4,17 (numa escala que varia de um a cinco). A meta para o exercício foi de 4,29 e a linha de base de 3,50. Dessa forma, o IC calculado foi de 84,81%.</w:t>
      </w:r>
    </w:p>
    <w:p>
      <w:pPr>
        <w:pStyle w:val="Normal"/>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4,17 – 3,50)</w:t>
      </w:r>
    </w:p>
    <w:p>
      <w:pPr>
        <w:pStyle w:val="Normal"/>
        <w:jc w:val="both"/>
        <w:rPr>
          <w:rFonts w:ascii="Arial" w:hAnsi="Arial" w:cs="Arial"/>
          <w:b/>
          <w:b/>
          <w:sz w:val="24"/>
        </w:rPr>
      </w:pPr>
      <w:r>
        <w:rPr>
          <w:rFonts w:cs="Arial" w:ascii="Arial" w:hAnsi="Arial"/>
          <w:b/>
          <w:sz w:val="24"/>
        </w:rPr>
        <w:t>(1) IC = ------------------------- = 84,81%</w:t>
      </w:r>
    </w:p>
    <w:p>
      <w:pPr>
        <w:pStyle w:val="Normal"/>
        <w:ind w:firstLine="708"/>
        <w:jc w:val="both"/>
        <w:rPr>
          <w:rFonts w:ascii="Arial" w:hAnsi="Arial" w:cs="Arial"/>
          <w:sz w:val="24"/>
        </w:rPr>
      </w:pPr>
      <w:r>
        <w:rPr>
          <w:rFonts w:eastAsia="Arial" w:cs="Arial" w:ascii="Arial" w:hAnsi="Arial"/>
          <w:b/>
          <w:sz w:val="24"/>
        </w:rPr>
        <w:t xml:space="preserve">     </w:t>
      </w:r>
      <w:r>
        <w:rPr>
          <w:rFonts w:cs="Arial" w:ascii="Arial" w:hAnsi="Arial"/>
          <w:b/>
          <w:sz w:val="24"/>
        </w:rPr>
        <w:t>(4,29 – 3,50)</w:t>
      </w:r>
    </w:p>
    <w:p>
      <w:pPr>
        <w:pStyle w:val="Normal"/>
        <w:jc w:val="both"/>
        <w:rPr>
          <w:rFonts w:ascii="Arial" w:hAnsi="Arial" w:cs="Arial"/>
          <w:sz w:val="24"/>
        </w:rPr>
      </w:pPr>
      <w:r>
        <w:rPr>
          <w:rFonts w:cs="Arial" w:ascii="Arial" w:hAnsi="Arial"/>
          <w:sz w:val="24"/>
        </w:rPr>
      </w:r>
    </w:p>
    <w:p>
      <w:pPr>
        <w:pStyle w:val="Corpodetexto3"/>
        <w:rPr/>
      </w:pPr>
      <w:r>
        <w:rPr>
          <w:b/>
        </w:rPr>
        <w:t xml:space="preserve">5. </w:t>
      </w:r>
      <w:r>
        <w:rPr/>
        <w:t>Com relação à receita tributária, a metodologia para seu cálculo consta da Resolução Conjunta CC/SG/SPG-3, de 14/09/15. De acordo com essa resolução, a receita tributária corresponde à soma das seguintes parcelas: ICMS, IPVA, ITCMD, Taxas e Parcelamento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Por sua vez, o Índice de Cumprimento de Metas - IC da receita tributária é calculado pela razão entre a diferença da receita efetiva e a previsão da receita e a diferença da meta e a previsão da receita.</w:t>
      </w:r>
    </w:p>
    <w:p>
      <w:pPr>
        <w:pStyle w:val="Corpodetexto3"/>
        <w:rPr/>
      </w:pPr>
      <w:r>
        <w:rPr/>
        <w:t>(2) IC = (REC-EF RT - PREV RT) / (META RT - PREV 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 </w:t>
      </w:r>
      <w:r>
        <w:rPr>
          <w:rFonts w:cs="Arial" w:ascii="Arial" w:hAnsi="Arial"/>
          <w:sz w:val="24"/>
        </w:rPr>
        <w:t>A previsão anual de receita do ICMS para o exercício de 2015 foi calculada em R$ 129.161,45 milhões. Esse valor resulta da atualização monetária da receita de ICMS de 2014 (R$ 123.413,00 milhões) pelo IPCA médio de 2015 (9,03%), multiplicada pelo produto, somado da unidade, do crescimento do PIB do Estado de São Paulo de 2015 (-4,01%). A receita de ICMS de 2014, anteriormente citada, inclui os créditos acumulados utilizados para pagamento de impostos (R$ 1.507,57 milhões), ressarcimentos decorrentes da cobrança do imposto por substituição tributária (R$ 2.696,32 milhões), receita de dívida ativa (R$ 300,35 milhões) e valores de multas, juros de mora e acréscimos financeiros de parcelamentos ordinários (R$ 202,61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8. </w:t>
      </w:r>
      <w:r>
        <w:rPr>
          <w:rFonts w:cs="Arial" w:ascii="Arial" w:hAnsi="Arial"/>
          <w:sz w:val="24"/>
        </w:rPr>
        <w:t xml:space="preserve">Para o IPVA, a previsão de receita foi calculada em R$ 12.389,69 milhões, resultado da soma da receita esperada do IPVA cobrado sobre o estoque de veículos existentes não isentos ou sem imunidade tributária, fabricados de 1995 a 2014 (R$ 11.761,92 milhões) e da receita esperada do IPVA incidente sobre a venda de novos veículos (R$ 627,77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9. </w:t>
      </w:r>
      <w:r>
        <w:rPr>
          <w:rFonts w:cs="Arial" w:ascii="Arial" w:hAnsi="Arial"/>
          <w:sz w:val="24"/>
        </w:rPr>
        <w:t>A receita esperada do estoque de veículos existentes foi obtida a partir da multiplicação do valor venal dos veículos pela alíquota correspondente, descontada a taxa de inadimplência média dos últimos três anos (8,71%), medida em janeiro do exercíci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6% para utilitá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O preço dos veículos novos é a média dos preços dos veículos mais vendidos em cada categoria obtidos mensalmente da tabela FIPE. Para a avaliação relativa ao exercício de 2015, foram considerados respectivamente os seguintes valores para automóveis, motos, caminhões e utilitários: R$ 48.333,49, R$ 9.164,35, R$ 245.845,22 e R$ 79.136,05. 12. A previsão de receita do ITCMD é igual à média da receita arrecadada nos três últimos exercícios (R$ 1.480,52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No que tange às taxas, a previsão de receitas é o resultado da arrecadação de taxas do ano anterior (R$ 4.636,26 milhões) corrigido pela variação da UFESP entre 2014 e 2015, que foi de 5,51%. O cálculo gerou uma previsão de R$ 4.891,72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4. </w:t>
      </w:r>
      <w:r>
        <w:rPr>
          <w:rFonts w:cs="Arial" w:ascii="Arial" w:hAnsi="Arial"/>
          <w:sz w:val="24"/>
        </w:rPr>
        <w:t xml:space="preserve">Por último, a receita esperada de parcelamentos especiais em 2015 corresponde ao fluxo de parcelas dos parcelamentos existentes e adimplentes ao final do exercício anterior, com a devida atualização monetária, descontada a taxa de inadimplência verificada nos programas, resultando em R$ 2.006,04 milh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15. </w:t>
      </w:r>
      <w:r>
        <w:rPr>
          <w:rFonts w:cs="Arial" w:ascii="Arial" w:hAnsi="Arial"/>
          <w:sz w:val="24"/>
        </w:rPr>
        <w:t xml:space="preserve">A soma dessas parcelas (itens 7 a 14) gera uma previsão de receita tributária de R$ 149.929,43 milhões para o exercício de 2015, conforme mostra a Tabela 1. </w:t>
      </w:r>
      <w:r>
        <w:rPr>
          <w:rFonts w:cs="Arial" w:ascii="Arial" w:hAnsi="Arial"/>
          <w:b/>
          <w:sz w:val="24"/>
        </w:rPr>
        <w:t>Tabela 1 – Previsão da Receita Tributária (R$) – 2015</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61.452.839,1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9.692.149,9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519.764,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715.589,7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044.790,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29.425.133,3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6. </w:t>
      </w:r>
      <w:r>
        <w:rPr>
          <w:rFonts w:cs="Arial" w:ascii="Arial" w:hAnsi="Arial"/>
          <w:sz w:val="24"/>
        </w:rPr>
        <w:t xml:space="preserve">Para se obter a meta da receita tributária é necessário somar o valor do esforço fiscal à previsão de arrecadação. O esforço fiscal foi estipulado em 0,50% da previsão de arrecada- ção, R$ 749.647.125,67, resultando num valor nominal da meta de R$ 150.679.072.259,0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7. </w:t>
      </w:r>
      <w:r>
        <w:rPr>
          <w:rFonts w:cs="Arial" w:ascii="Arial" w:hAnsi="Arial"/>
          <w:sz w:val="24"/>
        </w:rPr>
        <w:t xml:space="preserve">É importante ressaltar que o valor nominal da meta obtido no item 16 é distinto do valor fixado originalmente, pois os parâmetros citados nos parágrafos 7 a 11, utilizados para apuração da meta, foram atualizados por ato do Secretário da Fazenda para refletir dados definitivos ou previsões mais recentes, em consonância com o normativo que define o indica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A apuração da receita tributária efetiva seguiu também a metodologia de cálculo citada no item 5 desta nota técn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r>
      <w:r>
        <w:rPr>
          <w:rFonts w:cs="Arial" w:ascii="Arial" w:hAnsi="Arial"/>
          <w:sz w:val="24"/>
        </w:rPr>
        <w:t xml:space="preserve">. Assim, a receita efetiva do ICMS no exercício de 2015 foi de R$ 126.316,59 milhões, sendo R$ 1.090,64 milhões dessa arrecadação provenientes de créditos acumulados utilizados para o pagamento de impostos, R$ 2.148,87 milhões de ressarcimentos decorrentes da cobrança do imposto por substituição tributária, R$ 417,14 milhões de valores da dívida ativa e R$ 231,61 milhões de multas, juros de mora e acréscimos financeiros de parcelamentos ordiná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w:t>
      </w:r>
      <w:r>
        <w:rPr>
          <w:rFonts w:cs="Arial" w:ascii="Arial" w:hAnsi="Arial"/>
          <w:sz w:val="24"/>
        </w:rPr>
        <w:t xml:space="preserve">. A receita efetiva do IPVA no período foi de R$ 14.359,98 milhões, sendo R$ 793,67 milhões referentes a veículos novos e R$ 13.566,31 milhões ao estoque de veículos existentes não isentos ou sem imunidade tribu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Com relação ao ITCMD, a receita efetiva foi de R$ 2.418,15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w:t>
      </w:r>
      <w:r>
        <w:rPr>
          <w:rFonts w:cs="Arial" w:ascii="Arial" w:hAnsi="Arial"/>
          <w:sz w:val="24"/>
        </w:rPr>
        <w:t xml:space="preserve"> A receita efetiva de taxas foi de R$ 5.035,63 milhões e os parcelamentos especiais geraram uma receita de R$ 2.678,96 milhões, sendo R$ 356,49 milhões referentes ao PPI, R$ 409,63 milhões ao Programa de Parcelamento de Débitos – PPD e R$ 1.912,83 milhões ao Programa Especial de Parcelamento – PE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w:t>
      </w:r>
      <w:r>
        <w:rPr>
          <w:rFonts w:cs="Arial" w:ascii="Arial" w:hAnsi="Arial"/>
          <w:sz w:val="24"/>
        </w:rPr>
        <w:t xml:space="preserve"> A receita tributária efetiva ao final de 2015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2015</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16.594.363,9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9.979.982,3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146.342,8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629.753,9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957.728,9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09.308.172,1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4. </w:t>
      </w:r>
      <w:r>
        <w:rPr>
          <w:rFonts w:cs="Arial" w:ascii="Arial" w:hAnsi="Arial"/>
          <w:sz w:val="24"/>
        </w:rPr>
        <w:t>Uma vez apurada a receita tributária efetiva e demonstrado o cálculo atualizado da previsão de receita e da meta, pode-se efetuar o cálculo do Índice de Cumprimento de Metas – IC. Assim, O IC calculado foi de 117,37%.</w:t>
      </w:r>
    </w:p>
    <w:p>
      <w:pPr>
        <w:pStyle w:val="Normal"/>
        <w:ind w:firstLine="708"/>
        <w:jc w:val="both"/>
        <w:rPr>
          <w:rFonts w:ascii="Arial" w:hAnsi="Arial" w:cs="Arial"/>
          <w:b/>
          <w:b/>
          <w:sz w:val="24"/>
        </w:rPr>
      </w:pPr>
      <w:r>
        <w:rPr>
          <w:rFonts w:cs="Arial" w:ascii="Arial" w:hAnsi="Arial"/>
          <w:b/>
          <w:sz w:val="24"/>
        </w:rPr>
        <w:t>(150.809.308.172,12 – 149.929.425.133,35)</w:t>
      </w:r>
    </w:p>
    <w:p>
      <w:pPr>
        <w:pStyle w:val="Normal"/>
        <w:jc w:val="both"/>
        <w:rPr>
          <w:rFonts w:ascii="Arial" w:hAnsi="Arial" w:cs="Arial"/>
          <w:b/>
          <w:b/>
          <w:sz w:val="24"/>
        </w:rPr>
      </w:pPr>
      <w:r>
        <w:rPr>
          <w:rFonts w:cs="Arial" w:ascii="Arial" w:hAnsi="Arial"/>
          <w:b/>
          <w:sz w:val="24"/>
        </w:rPr>
        <w:t>(3)IC = --------------------------------------------------------------= 117,37%</w:t>
      </w:r>
    </w:p>
    <w:p>
      <w:pPr>
        <w:pStyle w:val="Normal"/>
        <w:ind w:firstLine="708"/>
        <w:jc w:val="both"/>
        <w:rPr>
          <w:rFonts w:ascii="Arial" w:hAnsi="Arial" w:cs="Arial"/>
          <w:sz w:val="24"/>
        </w:rPr>
      </w:pPr>
      <w:r>
        <w:rPr>
          <w:rFonts w:cs="Arial" w:ascii="Arial" w:hAnsi="Arial"/>
          <w:b/>
          <w:sz w:val="24"/>
        </w:rPr>
        <w:t>(150.679.072.259,02 - 149.929.425.133,3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5. </w:t>
      </w:r>
      <w:r>
        <w:rPr>
          <w:rFonts w:cs="Arial" w:ascii="Arial" w:hAnsi="Arial"/>
          <w:sz w:val="24"/>
        </w:rPr>
        <w:t>O último passo foi calcular o Índice de Cumprimento de Metas das Unidades da Administração Tributária – ICAT, determinado a partir da ponderação com os pesos estabelecidos pelo normativo referido no item 2, conforme a Tabela 3.</w:t>
      </w:r>
    </w:p>
    <w:p>
      <w:pPr>
        <w:pStyle w:val="Normal"/>
        <w:jc w:val="both"/>
        <w:rPr/>
      </w:pPr>
      <w:r>
        <w:rPr/>
        <w:t>Tabela 3 – Apuração do ICAT – 2015</w:t>
      </w:r>
    </w:p>
    <w:tbl>
      <w:tblPr>
        <w:tblW w:w="5249" w:type="dxa"/>
        <w:jc w:val="left"/>
        <w:tblInd w:w="-75" w:type="dxa"/>
        <w:tblLayout w:type="fixed"/>
        <w:tblCellMar>
          <w:top w:w="0" w:type="dxa"/>
          <w:left w:w="70" w:type="dxa"/>
          <w:bottom w:w="0" w:type="dxa"/>
          <w:right w:w="70" w:type="dxa"/>
        </w:tblCellMar>
      </w:tblPr>
      <w:tblGrid>
        <w:gridCol w:w="2933"/>
        <w:gridCol w:w="861"/>
        <w:gridCol w:w="594"/>
        <w:gridCol w:w="861"/>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A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Índice de Satisfação dos Usuários</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8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1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ernos dos Serviços Prestados pela</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a Administração</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butária – CA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Tributári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6. </w:t>
      </w:r>
      <w:r>
        <w:rPr>
          <w:rFonts w:cs="Arial" w:ascii="Arial" w:hAnsi="Arial"/>
          <w:sz w:val="24"/>
        </w:rPr>
        <w:t>Consequentemente, o Índice de Cumprimento de Metas das Unidades da Administração Tributária – ICAT, relativo ao exercício de 2015, é de 114,11% (cento e quatorze inteiros e onze centésimos po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SF- 47, de 27-4-16 – 27-04-16</w:t>
      </w:r>
    </w:p>
    <w:p>
      <w:pPr>
        <w:pStyle w:val="Normal"/>
        <w:jc w:val="both"/>
        <w:rPr>
          <w:rFonts w:ascii="Arial" w:hAnsi="Arial" w:cs="Arial"/>
          <w:sz w:val="24"/>
        </w:rPr>
      </w:pPr>
      <w:r>
        <w:rPr>
          <w:rFonts w:cs="Arial" w:ascii="Arial" w:hAnsi="Arial"/>
          <w:sz w:val="24"/>
        </w:rPr>
        <w:t>O Secretário da Fazenda, à vista do disposto na Lei Complementar nº 1.079, de 17-12-2008, e no artigo 11 da Resolução SF-38, de 17-6-2013,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valor do Índice Agregado de Cumprimento de Metas - ICA, relativo à Bonificação por Resultados – BR do exercício de 2015, para a Secretaria da Fazenda, corresponde a 103,27% (cento e três inteiros e vinte e sete centésimos por cento), conforme apuração efetuada pela comissão instituída pela Resolução SF-19, de 23-2-2016, e consubstanciada na nota técnica anex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Técnica 04/2015 – APURAÇÃO DOS INDICADORES DA BONIFICAÇÃO POR RESULTADOS – BR DA SECRETARIA DA FAZENDA</w:t>
      </w:r>
    </w:p>
    <w:p>
      <w:pPr>
        <w:pStyle w:val="Normal"/>
        <w:jc w:val="both"/>
        <w:rPr>
          <w:rFonts w:ascii="Arial" w:hAnsi="Arial" w:cs="Arial"/>
          <w:sz w:val="24"/>
        </w:rPr>
      </w:pPr>
      <w:r>
        <w:rPr>
          <w:rFonts w:cs="Arial" w:ascii="Arial" w:hAnsi="Arial"/>
          <w:b/>
          <w:sz w:val="24"/>
        </w:rPr>
        <w:t>Exercício de 2015</w:t>
      </w:r>
    </w:p>
    <w:p>
      <w:pPr>
        <w:pStyle w:val="Normal"/>
        <w:jc w:val="both"/>
        <w:rPr/>
      </w:pPr>
      <w:r>
        <w:rPr>
          <w:rFonts w:cs="Arial" w:ascii="Arial" w:hAnsi="Arial"/>
          <w:b/>
          <w:sz w:val="24"/>
        </w:rPr>
        <w:t xml:space="preserve">1. </w:t>
      </w:r>
      <w:r>
        <w:rPr>
          <w:rFonts w:cs="Arial" w:ascii="Arial" w:hAnsi="Arial"/>
          <w:sz w:val="24"/>
        </w:rPr>
        <w:t xml:space="preserve">A comissão para apuração dos indicadores da Bonificação por Resultados – BR da Secretaria da Fazenda, constituída nos termos da Resolução SF-19, de 23/02/16, atendendo à previsão da LC 1.079-2008, procedeu à apuração dos resultados desses indicadores. </w:t>
      </w:r>
    </w:p>
    <w:p>
      <w:pPr>
        <w:pStyle w:val="Normal"/>
        <w:jc w:val="both"/>
        <w:rPr>
          <w:rFonts w:ascii="Arial" w:hAnsi="Arial" w:cs="Arial"/>
          <w:sz w:val="24"/>
        </w:rPr>
      </w:pPr>
      <w:r>
        <w:rPr>
          <w:rFonts w:cs="Arial" w:ascii="Arial" w:hAnsi="Arial"/>
          <w:sz w:val="24"/>
        </w:rPr>
      </w:r>
    </w:p>
    <w:p>
      <w:pPr>
        <w:pStyle w:val="Corpodetexto3"/>
        <w:rPr/>
      </w:pPr>
      <w:r>
        <w:rPr>
          <w:b/>
        </w:rPr>
        <w:t>2.</w:t>
      </w:r>
      <w:r>
        <w:rPr/>
        <w:t xml:space="preserve"> Esta nota técnica apresenta resumidamente os cálculos efetuados para fins de apuração do Índice Agregado de Cumprimento de Metas - ICA, da Bonificação por Resultados - BR, para o exercício de 201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De acordo com Resolução Conjunta CC/SG-4, de 14/09/15, foram definidos cinco indicadores globais para fins de pagamento da Bonificação por Resultados – BR. As metas e as linhas de base dos indicadores para o exercício de 2015 foram fixadas pela Resolução Conjunta CC/SG-5, de 14/09/1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puração dos indicadores da BR para o exercício de 2015 é apresentada nos parágrafos subsequ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O Índice de Satisfação dos Usuários Externos dos Serviços Prestados pela Secretaria da Fazenda (I1) é apurado através de pesquisa quantitativa, por meio de questionário estruturado, realizada por entidade independente. No exercício de 2015, o indicador apontou resultado de 4,20 (numa escala que varia de um a cinco). A meta para o exercício foi de 4,31 e a linha de base de 3,50. Dessa forma, o IC calculado foi de 86,42%. </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4,20 – 3,50)</w:t>
      </w:r>
    </w:p>
    <w:p>
      <w:pPr>
        <w:pStyle w:val="Normal"/>
        <w:jc w:val="both"/>
        <w:rPr>
          <w:rFonts w:ascii="Arial" w:hAnsi="Arial" w:cs="Arial"/>
          <w:b/>
          <w:b/>
          <w:sz w:val="24"/>
        </w:rPr>
      </w:pPr>
      <w:r>
        <w:rPr>
          <w:rFonts w:cs="Arial" w:ascii="Arial" w:hAnsi="Arial"/>
          <w:b/>
          <w:sz w:val="24"/>
        </w:rPr>
        <w:t>(1) IC = --------------------- = 86,42%</w:t>
      </w:r>
    </w:p>
    <w:p>
      <w:pPr>
        <w:pStyle w:val="Normal"/>
        <w:ind w:firstLine="708"/>
        <w:jc w:val="both"/>
        <w:rPr>
          <w:rFonts w:ascii="Arial" w:hAnsi="Arial" w:cs="Arial"/>
          <w:sz w:val="24"/>
        </w:rPr>
      </w:pPr>
      <w:r>
        <w:rPr>
          <w:rFonts w:eastAsia="Arial" w:cs="Arial" w:ascii="Arial" w:hAnsi="Arial"/>
          <w:b/>
          <w:sz w:val="24"/>
        </w:rPr>
        <w:t xml:space="preserve">     </w:t>
      </w:r>
      <w:r>
        <w:rPr>
          <w:rFonts w:cs="Arial" w:ascii="Arial" w:hAnsi="Arial"/>
          <w:b/>
          <w:sz w:val="24"/>
        </w:rPr>
        <w:t>(4,31 – 3,5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O segundo indicador é o Índice de Transparência Fiscal (I2), cuja meta em 2015, de 60 ações, foi estipulada a partir do objetivo de realização de 10 novas ações relacionadas à transparência na gestão fiscal, além da manutenção das ações já implementadas. A linha de base foi fixada em 50 ações, que correspondem às ações implementadas em exercícios anteri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No exercício de 2015 o indicador I2 apontou o resultado de 12 novas ações de transparência fiscal e a manutenção de 49 ações implementadas em exercícios anteriores, totalizando 61 ações de transparência fiscal, de modo que o IC do I2 no exercício foi de 110,00%.</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61 – 50)</w:t>
      </w:r>
    </w:p>
    <w:p>
      <w:pPr>
        <w:pStyle w:val="Normal"/>
        <w:jc w:val="both"/>
        <w:rPr>
          <w:rFonts w:ascii="Arial" w:hAnsi="Arial" w:cs="Arial"/>
          <w:b/>
          <w:b/>
          <w:sz w:val="24"/>
        </w:rPr>
      </w:pPr>
      <w:r>
        <w:rPr>
          <w:rFonts w:cs="Arial" w:ascii="Arial" w:hAnsi="Arial"/>
          <w:b/>
          <w:sz w:val="24"/>
        </w:rPr>
        <w:t>(2) IC = ------------------ = 110,00%</w:t>
      </w:r>
    </w:p>
    <w:p>
      <w:pPr>
        <w:pStyle w:val="Normal"/>
        <w:ind w:firstLine="708"/>
        <w:jc w:val="both"/>
        <w:rPr>
          <w:rFonts w:ascii="Arial" w:hAnsi="Arial" w:cs="Arial"/>
          <w:sz w:val="24"/>
        </w:rPr>
      </w:pPr>
      <w:r>
        <w:rPr>
          <w:rFonts w:eastAsia="Arial" w:cs="Arial" w:ascii="Arial" w:hAnsi="Arial"/>
          <w:b/>
          <w:sz w:val="24"/>
        </w:rPr>
        <w:t xml:space="preserve">     </w:t>
      </w:r>
      <w:r>
        <w:rPr>
          <w:rFonts w:cs="Arial" w:ascii="Arial" w:hAnsi="Arial"/>
          <w:b/>
          <w:sz w:val="24"/>
        </w:rPr>
        <w:t>(60 – 50)</w:t>
      </w:r>
    </w:p>
    <w:p>
      <w:pPr>
        <w:pStyle w:val="Normal"/>
        <w:jc w:val="both"/>
        <w:rPr>
          <w:rFonts w:ascii="Arial" w:hAnsi="Arial" w:cs="Arial"/>
          <w:sz w:val="24"/>
        </w:rPr>
      </w:pPr>
      <w:r>
        <w:rPr>
          <w:rFonts w:cs="Arial" w:ascii="Arial" w:hAnsi="Arial"/>
          <w:sz w:val="24"/>
        </w:rPr>
      </w:r>
    </w:p>
    <w:p>
      <w:pPr>
        <w:pStyle w:val="Corpodetexto3"/>
        <w:rPr/>
      </w:pPr>
      <w:r>
        <w:rPr>
          <w:b/>
        </w:rPr>
        <w:t>8.</w:t>
      </w:r>
      <w:r>
        <w:rPr/>
        <w:t xml:space="preserve"> O terceiro indicador, Contratação de Operações de Cré- dito (I3), teve meta fixada em R$ 3.412.801.000,00 e linha de base em R$ 1.175.288.000,00. O somatório dos valores totais dos contratos assinados em 2015, valor efetivo do indicador no exercício, resultou em R$ 2.340.000.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9. </w:t>
      </w:r>
      <w:r>
        <w:rPr>
          <w:rFonts w:cs="Arial" w:ascii="Arial" w:hAnsi="Arial"/>
          <w:sz w:val="24"/>
        </w:rPr>
        <w:t>Dessa forma, o IC calculado para o I3 foi de 52,05%.</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2.340.000.000,00 – 1.175.288.000,00)</w:t>
      </w:r>
    </w:p>
    <w:p>
      <w:pPr>
        <w:pStyle w:val="Normal"/>
        <w:jc w:val="both"/>
        <w:rPr>
          <w:rFonts w:ascii="Arial" w:hAnsi="Arial" w:cs="Arial"/>
          <w:b/>
          <w:b/>
          <w:sz w:val="24"/>
        </w:rPr>
      </w:pPr>
      <w:r>
        <w:rPr>
          <w:rFonts w:cs="Arial" w:ascii="Arial" w:hAnsi="Arial"/>
          <w:b/>
          <w:sz w:val="24"/>
        </w:rPr>
        <w:t>(3) IC = -------------------------------------------------------- = 52,05%</w:t>
      </w:r>
    </w:p>
    <w:p>
      <w:pPr>
        <w:pStyle w:val="Normal"/>
        <w:ind w:firstLine="708"/>
        <w:jc w:val="both"/>
        <w:rPr>
          <w:rFonts w:ascii="Arial" w:hAnsi="Arial" w:cs="Arial"/>
          <w:sz w:val="24"/>
        </w:rPr>
      </w:pPr>
      <w:r>
        <w:rPr>
          <w:rFonts w:eastAsia="Arial" w:cs="Arial" w:ascii="Arial" w:hAnsi="Arial"/>
          <w:b/>
          <w:sz w:val="24"/>
        </w:rPr>
        <w:t xml:space="preserve">    </w:t>
      </w:r>
      <w:r>
        <w:rPr>
          <w:rFonts w:cs="Arial" w:ascii="Arial" w:hAnsi="Arial"/>
          <w:b/>
          <w:sz w:val="24"/>
        </w:rPr>
        <w:t>(3.412.801.000,00 – 1.175.288.000,00)</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 </w:t>
      </w:r>
      <w:r>
        <w:rPr>
          <w:rFonts w:cs="Arial" w:ascii="Arial" w:hAnsi="Arial"/>
          <w:sz w:val="24"/>
        </w:rPr>
        <w:t xml:space="preserve">Com relação à receita tributária (I4), a metodologia para seu cálculo consta da Resolução Conjunta CC/SG/SPG-3, de 14/09/15. De acordo com essa resolução, a receita tributária corresponde à soma das seguintes parcelas: ICMS, IPVA, ITCMD, Taxas e Parcelamentos Especia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Por sua vez, o Índice de Cumprimento de Metas - IC da receita tributária é calculado pela razão entre a diferença da receita efetiva e a previsão da receita e a diferença da meta e a previsão da receita, e seu resultado está apresentado no item 29.</w:t>
      </w:r>
    </w:p>
    <w:p>
      <w:pPr>
        <w:pStyle w:val="Normal"/>
        <w:jc w:val="both"/>
        <w:rPr>
          <w:rFonts w:ascii="Arial" w:hAnsi="Arial" w:cs="Arial"/>
          <w:b/>
          <w:b/>
          <w:sz w:val="24"/>
        </w:rPr>
      </w:pPr>
      <w:r>
        <w:rPr>
          <w:rFonts w:cs="Arial" w:ascii="Arial" w:hAnsi="Arial"/>
          <w:b/>
          <w:sz w:val="24"/>
        </w:rPr>
        <w:t>(4) IC = (REC-EF RT - PREV RT) / (META RT - PREV RT)</w:t>
      </w:r>
    </w:p>
    <w:p>
      <w:pPr>
        <w:pStyle w:val="Normal"/>
        <w:jc w:val="both"/>
        <w:rPr>
          <w:rFonts w:ascii="Arial" w:hAnsi="Arial" w:cs="Arial"/>
          <w:b/>
          <w:b/>
          <w:sz w:val="24"/>
        </w:rPr>
      </w:pPr>
      <w:r>
        <w:rPr>
          <w:rFonts w:cs="Arial" w:ascii="Arial" w:hAnsi="Arial"/>
          <w:b/>
          <w:sz w:val="24"/>
        </w:rPr>
      </w:r>
    </w:p>
    <w:p>
      <w:pPr>
        <w:pStyle w:val="Corpodetexto3"/>
        <w:rPr/>
      </w:pPr>
      <w:r>
        <w:rPr>
          <w:b/>
        </w:rPr>
        <w:t>12</w:t>
      </w:r>
      <w:r>
        <w:rPr/>
        <w:t xml:space="preserve">. A previsão anual de receita do ICMS para o exercício de 2015 foi calculada em R$ 129.161,45 milhões. Esse valor resulta da atualização monetária da receita de ICMS de 2014 (R$ 123.413,00 milhões) pelo IPCA médio de 2015 (9,03%), multiplicada pelo produto, somado da unidade, do crescimento do PIB do Estado de São Paulo de 2015 (-4,01%). A receita de ICMS de 2014, anteriormente citada, inclui os créditos acumulados utilizados para pagamento de impostos (R$ 1.507,57 milhões), ressarcimentos decorrentes da cobrança do imposto por substituição tributária (R$ 2.696,32 milhões), receita de dívida ativa (R$ 300,35 milhões) e valores de multas, juros de mora e acréscimos financeiros de parcelamentos ordinários (R$ 202,61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Para o IPVA, a previsão de receita foi calculada em R$ 12.389,69 milhões, resultado da soma da receita esperada do IPVA cobrado sobre o estoque de veículos existentes não isentos ou sem imunidade tributária, fabricados de 1995 a 2014 (R$ 11.761,92 milhões) e da receita esperada do IPVA incidente sobre a venda de novos veículos (R$ 627,77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71%), medida em janeiro do exercíci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6% para utilitá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 xml:space="preserve"> O preço dos veículos novos é a média dos preços dos veículos mais vendidos em cada categoria obtidos mensalmente da tabela FIPE. Para a avaliação relativa ao exercício de 2015, foram considerados respectivamente os seguintes valores para automóveis, motos, caminhões e utilitários: R$ 48.333,49, R$ 9.164,35, R$ 245.845,22 e R$ 79.136,0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A previsão de receita do ITCMD é igual à média da receita arrecadada nos três últimos exercícios (R$ 1.480,52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No que tange às taxas, a previsão de receitas é o resultado da arrecadação de taxas do ano anterior (R$ 4.636,26 milhões) corrigido pela variação da UFESP entre 2014 e 2015, que foi de 5,51%. O cálculo gerou uma previsão de R$ 4.891,72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r>
      <w:r>
        <w:rPr>
          <w:rFonts w:cs="Arial" w:ascii="Arial" w:hAnsi="Arial"/>
          <w:sz w:val="24"/>
        </w:rPr>
        <w:t xml:space="preserve"> Por último, a receita esperada de parcelamentos especiais em 2015 corresponde ao fluxo de parcelas dos parcelamentos existentes e adimplentes ao final do exercício anterior, com a devida atualização monetária, descontada a taxa de inadimplência verificada nos programas, resultando em R$ 2.006,04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0. A soma dessas parcelas (itens 12 a 19) gera uma previsão de receita tributária de R$ 149.929,43 milhões para o exercício de 2015, conforme mostra a Tabela 1. </w:t>
      </w:r>
      <w:r>
        <w:rPr/>
        <w:t>Tabela 1 – Previsão da Receita Tributária (R$) – 2015</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61.452.839,1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9.692.149,9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519.764,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715.589,7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044.790,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29.425.133,3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1. </w:t>
      </w:r>
      <w:r>
        <w:rPr>
          <w:rFonts w:cs="Arial" w:ascii="Arial" w:hAnsi="Arial"/>
          <w:sz w:val="24"/>
        </w:rPr>
        <w:t xml:space="preserve">Para se obter a meta da receita tributária é necessário somar o valor do esforço fiscal à previsão de arrecadação. O esforço fiscal foi estipulado em 0,50% da previsão de arrecada- ção, R$ 749.647.125,67, resultando num valor nominal da meta de R$ 150.679.072.259,0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2. </w:t>
      </w:r>
      <w:r>
        <w:rPr>
          <w:rFonts w:cs="Arial" w:ascii="Arial" w:hAnsi="Arial"/>
          <w:sz w:val="24"/>
        </w:rPr>
        <w:t xml:space="preserve">É importante ressaltar que o valor nominal da meta obtido no item 21 é distinto do valor fixado originalmente, pois os parâmetros citados nos parágrafos 12 a 16, utilizados para apuração da meta, foram atualizados por ato do Secretário da Fazenda para refletir dados definitivos ou previsões mais recentes, em consonância com o normativo que define o indica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w:t>
      </w:r>
      <w:r>
        <w:rPr>
          <w:rFonts w:cs="Arial" w:ascii="Arial" w:hAnsi="Arial"/>
          <w:sz w:val="24"/>
        </w:rPr>
        <w:t xml:space="preserve">. A apuração da receita tributária efetiva seguiu também a metodologia de cálculo citada no item 10 desta nota técn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4.</w:t>
      </w:r>
      <w:r>
        <w:rPr>
          <w:rFonts w:cs="Arial" w:ascii="Arial" w:hAnsi="Arial"/>
          <w:sz w:val="24"/>
        </w:rPr>
        <w:t xml:space="preserve"> Assim, a receita efetiva do ICMS no exercício de 2015 foi de R$ 126.316,59 milhões, sendo R$ 1.090,64 milhões dessa arrecadação provenientes de créditos acumulados utilizados para o pagamento de impostos, R$ 2.148,87 milhões de ressarcimentos decorrentes da cobrança do imposto por substituição tributária, R$ 417,14 milhões de valores da dívida ativa e R$ 231,61 milhões de multas, juros de mora e acréscimos financeiros de parcelamentos ordiná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5.</w:t>
      </w:r>
      <w:r>
        <w:rPr>
          <w:rFonts w:cs="Arial" w:ascii="Arial" w:hAnsi="Arial"/>
          <w:sz w:val="24"/>
        </w:rPr>
        <w:t xml:space="preserve"> A receita efetiva do IPVA no período foi de R$ 14.359,98 milhões, sendo R$ 793,67 milhões referentes a veículos novos e R$ 13.566,31 milhões ao estoque de veículos existentes não isentos ou sem imunidade tribu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6.</w:t>
      </w:r>
      <w:r>
        <w:rPr>
          <w:rFonts w:cs="Arial" w:ascii="Arial" w:hAnsi="Arial"/>
          <w:sz w:val="24"/>
        </w:rPr>
        <w:t xml:space="preserve"> Com relação ao ITCMD, a receita efetiva foi de R$ 2.418,15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7.</w:t>
      </w:r>
      <w:r>
        <w:rPr>
          <w:rFonts w:cs="Arial" w:ascii="Arial" w:hAnsi="Arial"/>
          <w:sz w:val="24"/>
        </w:rPr>
        <w:t xml:space="preserve"> A receita efetiva de taxas foi de R$ 5.035,63 milhões e os parcelamentos especiais geraram uma receita de R$ 2.678,96 milhões, sendo R$ 356,49 milhões referentes ao PPI, R$ 409,63 milhões ao Programa de Parcelamento de Débitos – PPD e R$ 1.912,83 milhões ao Programa Especial de Parcelamento – PE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8.</w:t>
      </w:r>
      <w:r>
        <w:rPr>
          <w:rFonts w:cs="Arial" w:ascii="Arial" w:hAnsi="Arial"/>
          <w:sz w:val="24"/>
        </w:rPr>
        <w:t xml:space="preserve"> A receita tributária efetiva ao final de 2015 foi apurada com base nos sistemas de arrecadação da Coordenadoria da Administração Tributária da Secretaria da Fazenda e com base na contabilidade governamental, extraída por meio do Sistema de Informações Gerenciais da Execução Orçamentária – SIGEO. </w:t>
      </w:r>
    </w:p>
    <w:p>
      <w:pPr>
        <w:pStyle w:val="Normal"/>
        <w:jc w:val="both"/>
        <w:rPr/>
      </w:pPr>
      <w:r>
        <w:rPr/>
        <w:t>Tabela 2 – Receita Tributária Efetiva (R$) – 2015</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16.594.363,9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9.979.982,3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146.342,8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629.753,9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957.728,9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09.308.172,1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9. </w:t>
      </w:r>
      <w:r>
        <w:rPr>
          <w:rFonts w:cs="Arial" w:ascii="Arial" w:hAnsi="Arial"/>
          <w:sz w:val="24"/>
        </w:rPr>
        <w:t xml:space="preserve">Uma vez apurada a receita tributária efetiva e demonstrado o cálculo atualizado da previsão de receita e da meta, pode-se efetuar o cálculo do Índice de Cumprimento de Metas – IC. </w:t>
      </w:r>
    </w:p>
    <w:p>
      <w:pPr>
        <w:pStyle w:val="Normal"/>
        <w:jc w:val="both"/>
        <w:rPr>
          <w:rFonts w:ascii="Arial" w:hAnsi="Arial" w:cs="Arial"/>
          <w:sz w:val="24"/>
        </w:rPr>
      </w:pPr>
      <w:r>
        <w:rPr>
          <w:rFonts w:cs="Arial" w:ascii="Arial" w:hAnsi="Arial"/>
          <w:sz w:val="24"/>
        </w:rPr>
        <w:t>Assim, O IC calculado foi de 117,37%.</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150.809.308.172,12 – 149.929.425.133,35)</w:t>
      </w:r>
    </w:p>
    <w:p>
      <w:pPr>
        <w:pStyle w:val="Normal"/>
        <w:jc w:val="both"/>
        <w:rPr>
          <w:rFonts w:ascii="Arial" w:hAnsi="Arial" w:cs="Arial"/>
          <w:b/>
          <w:b/>
          <w:sz w:val="24"/>
        </w:rPr>
      </w:pPr>
      <w:r>
        <w:rPr>
          <w:rFonts w:cs="Arial" w:ascii="Arial" w:hAnsi="Arial"/>
          <w:b/>
          <w:sz w:val="24"/>
        </w:rPr>
        <w:t>(5)IC = --------------------------------------------------------------- = 117,37%</w:t>
      </w:r>
    </w:p>
    <w:p>
      <w:pPr>
        <w:pStyle w:val="Normal"/>
        <w:ind w:firstLine="708"/>
        <w:jc w:val="both"/>
        <w:rPr>
          <w:rFonts w:ascii="Arial" w:hAnsi="Arial" w:cs="Arial"/>
          <w:sz w:val="24"/>
        </w:rPr>
      </w:pPr>
      <w:r>
        <w:rPr>
          <w:rFonts w:eastAsia="Arial" w:cs="Arial" w:ascii="Arial" w:hAnsi="Arial"/>
          <w:b/>
          <w:sz w:val="24"/>
        </w:rPr>
        <w:t xml:space="preserve">  </w:t>
      </w:r>
      <w:r>
        <w:rPr>
          <w:rFonts w:cs="Arial" w:ascii="Arial" w:hAnsi="Arial"/>
          <w:b/>
          <w:sz w:val="24"/>
        </w:rPr>
        <w:t>(150.679.072.259,02 - 149.929.425.133,35)</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0. </w:t>
      </w:r>
      <w:r>
        <w:rPr>
          <w:rFonts w:cs="Arial" w:ascii="Arial" w:hAnsi="Arial"/>
          <w:sz w:val="24"/>
        </w:rPr>
        <w:t xml:space="preserve">Após a apuração do IC do indicador receita tributária (I4), apurou-se o IC do indicador receita não tributária (I5), conforme os itens 31 a 3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1. </w:t>
      </w:r>
      <w:r>
        <w:rPr>
          <w:rFonts w:cs="Arial" w:ascii="Arial" w:hAnsi="Arial"/>
          <w:sz w:val="24"/>
        </w:rPr>
        <w:t xml:space="preserve">A receita não tributária é composta pelas receitas orçamentárias não incluídas no indicador receita tributária, excluindo-se ainda as receitas intraorçamentárias e as decorrentes de operações de créd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2. </w:t>
      </w:r>
      <w:r>
        <w:rPr>
          <w:rFonts w:cs="Arial" w:ascii="Arial" w:hAnsi="Arial"/>
          <w:sz w:val="24"/>
        </w:rPr>
        <w:t xml:space="preserve">A meta e a linha de base da receita não tributária para o exercício de 2015 foram fixadas em R$ 37.971.083.320,00 e R$ 25.512.591.677,60, respectivam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w:t>
      </w:r>
      <w:r>
        <w:rPr>
          <w:rFonts w:cs="Arial" w:ascii="Arial" w:hAnsi="Arial"/>
          <w:sz w:val="24"/>
        </w:rPr>
        <w:t xml:space="preserve"> A receita não tributária efetiva ao final do exercício de 2015 foi de R$ 39.736,81 milhões. </w:t>
      </w:r>
    </w:p>
    <w:p>
      <w:pPr>
        <w:pStyle w:val="Normal"/>
        <w:jc w:val="both"/>
        <w:rPr/>
      </w:pPr>
      <w:r>
        <w:rPr/>
        <w:t>Tabela 3 – Receita não tributária (R$) - 2015</w:t>
      </w:r>
    </w:p>
    <w:tbl>
      <w:tblPr>
        <w:tblW w:w="7519" w:type="dxa"/>
        <w:jc w:val="left"/>
        <w:tblInd w:w="-75" w:type="dxa"/>
        <w:tblLayout w:type="fixed"/>
        <w:tblCellMar>
          <w:top w:w="0" w:type="dxa"/>
          <w:left w:w="70" w:type="dxa"/>
          <w:bottom w:w="0" w:type="dxa"/>
          <w:right w:w="70" w:type="dxa"/>
        </w:tblCellMar>
      </w:tblPr>
      <w:tblGrid>
        <w:gridCol w:w="2737"/>
        <w:gridCol w:w="1609"/>
        <w:gridCol w:w="1609"/>
        <w:gridCol w:w="1564"/>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nha de Bas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ta Arrecad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fetiva 201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s Corrente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9.299.413,1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ibuiçõe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374.060,0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trimonial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700.221,7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ropecuária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3.056,9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ustrial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81.618,5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858.091,8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ferências Corrente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0.221.259,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Receitas Correntes Líquido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451.105,0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utras Receitas Corrente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313.157,2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Deduçõe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862.052,2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s de Capital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507.775,7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ienação de Ben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107.986,3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ortização de empréstimo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11,2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ferências de Capital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93.002,5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Receitas de Capital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032.775,5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512.591.677,6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971.083.320,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6.807.188,9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4. </w:t>
      </w:r>
      <w:r>
        <w:rPr>
          <w:rFonts w:cs="Arial" w:ascii="Arial" w:hAnsi="Arial"/>
          <w:sz w:val="24"/>
        </w:rPr>
        <w:t>Com base nos dados dos itens 32 e 33 é possível calcular o IC da receita não tributária, que corresponde a 114,17%.</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39.736.807.188,95 - 25.512.591.677,60)</w:t>
      </w:r>
    </w:p>
    <w:p>
      <w:pPr>
        <w:pStyle w:val="Normal"/>
        <w:jc w:val="both"/>
        <w:rPr>
          <w:rFonts w:ascii="Arial" w:hAnsi="Arial" w:cs="Arial"/>
          <w:b/>
          <w:b/>
          <w:sz w:val="24"/>
        </w:rPr>
      </w:pPr>
      <w:r>
        <w:rPr>
          <w:rFonts w:cs="Arial" w:ascii="Arial" w:hAnsi="Arial"/>
          <w:b/>
          <w:sz w:val="24"/>
        </w:rPr>
        <w:t>(6) IC = -----------------------------------------------------------= 114,17%</w:t>
      </w:r>
    </w:p>
    <w:p>
      <w:pPr>
        <w:pStyle w:val="Normal"/>
        <w:ind w:firstLine="708"/>
        <w:jc w:val="both"/>
        <w:rPr>
          <w:rFonts w:ascii="Arial" w:hAnsi="Arial" w:cs="Arial"/>
          <w:sz w:val="24"/>
        </w:rPr>
      </w:pPr>
      <w:r>
        <w:rPr>
          <w:rFonts w:eastAsia="Arial" w:cs="Arial" w:ascii="Arial" w:hAnsi="Arial"/>
          <w:b/>
          <w:sz w:val="24"/>
        </w:rPr>
        <w:t xml:space="preserve">     </w:t>
      </w:r>
      <w:r>
        <w:rPr>
          <w:rFonts w:cs="Arial" w:ascii="Arial" w:hAnsi="Arial"/>
          <w:b/>
          <w:sz w:val="24"/>
        </w:rPr>
        <w:t>(37.971.083.320,00 - 25.512.591.677,6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5. </w:t>
      </w:r>
      <w:r>
        <w:rPr>
          <w:rFonts w:cs="Arial" w:ascii="Arial" w:hAnsi="Arial"/>
          <w:sz w:val="24"/>
        </w:rPr>
        <w:t>O último passo foi calcular o Índice Agregado de Cumprimento de Metas – ICA, determinado a partir da ponderação com os pesos estabelecidos pelo normativo referido no item 3, conforme a Tabela 4.</w:t>
      </w:r>
    </w:p>
    <w:p>
      <w:pPr>
        <w:pStyle w:val="Normal"/>
        <w:jc w:val="both"/>
        <w:rPr/>
      </w:pPr>
      <w:r>
        <w:rPr/>
        <w:t>Tabela 4 – Apuração do ICA – 2015</w:t>
      </w:r>
    </w:p>
    <w:tbl>
      <w:tblPr>
        <w:tblW w:w="9609" w:type="dxa"/>
        <w:jc w:val="left"/>
        <w:tblInd w:w="-75" w:type="dxa"/>
        <w:tblLayout w:type="fixed"/>
        <w:tblCellMar>
          <w:top w:w="0" w:type="dxa"/>
          <w:left w:w="70" w:type="dxa"/>
          <w:bottom w:w="0" w:type="dxa"/>
          <w:right w:w="70" w:type="dxa"/>
        </w:tblCellMar>
      </w:tblPr>
      <w:tblGrid>
        <w:gridCol w:w="7293"/>
        <w:gridCol w:w="861"/>
        <w:gridCol w:w="594"/>
        <w:gridCol w:w="861"/>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A</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Índice de Satisfação dos Usuários Externos dos Serviços Prestados pela Secretaria da Fazenda (I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27%</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Transparência Fiscal(I2)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atação de Operações de Crédito (I3)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Tributária (I4)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não Tributária (I5)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6. </w:t>
      </w:r>
      <w:r>
        <w:rPr>
          <w:rFonts w:cs="Arial" w:ascii="Arial" w:hAnsi="Arial"/>
          <w:sz w:val="24"/>
        </w:rPr>
        <w:t>Consequentemente, o Índice Agregado de Cumprimento de Metas - ICA, apurado para fins de pagamento da Bonificação por Resultados - BR, instituída pela LC 1.079-2008, para a Secretaria da Fazenda, relativo ao exercício de 2015, é de 103,27% (cento e três inteiros e vinte e sete centésimos po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ÕES – DOU 28-04-16</w:t>
      </w:r>
    </w:p>
    <w:p>
      <w:pPr>
        <w:pStyle w:val="Normal"/>
        <w:jc w:val="both"/>
        <w:rPr/>
      </w:pPr>
      <w:r>
        <w:rPr>
          <w:rFonts w:cs="Arial" w:ascii="Arial" w:hAnsi="Arial"/>
          <w:sz w:val="24"/>
        </w:rPr>
        <w:t xml:space="preserve">Na cláusula segunda do </w:t>
      </w:r>
      <w:r>
        <w:rPr>
          <w:rFonts w:cs="Arial" w:ascii="Arial" w:hAnsi="Arial"/>
          <w:b/>
          <w:sz w:val="24"/>
        </w:rPr>
        <w:t>Protocolo ICMS 1/16</w:t>
      </w:r>
      <w:r>
        <w:rPr>
          <w:rFonts w:cs="Arial" w:ascii="Arial" w:hAnsi="Arial"/>
          <w:sz w:val="24"/>
        </w:rPr>
        <w:t xml:space="preserve">, de 18 de fevereiro de 2016, publicado no DOU de 25 de fevereiro de 2016, Seção 1, página 18, </w:t>
      </w:r>
    </w:p>
    <w:p>
      <w:pPr>
        <w:pStyle w:val="Normal"/>
        <w:jc w:val="both"/>
        <w:rPr/>
      </w:pPr>
      <w:r>
        <w:rPr>
          <w:rFonts w:cs="Arial" w:ascii="Arial" w:hAnsi="Arial"/>
          <w:b/>
          <w:sz w:val="24"/>
        </w:rPr>
        <w:t>onde se lê:</w:t>
      </w:r>
      <w:r>
        <w:rPr>
          <w:rFonts w:cs="Arial" w:ascii="Arial" w:hAnsi="Arial"/>
          <w:sz w:val="24"/>
        </w:rPr>
        <w:t xml:space="preserve"> "Fica acrescentado o § 3º ..."; </w:t>
      </w:r>
    </w:p>
    <w:p>
      <w:pPr>
        <w:pStyle w:val="Normal"/>
        <w:jc w:val="both"/>
        <w:rPr/>
      </w:pPr>
      <w:r>
        <w:rPr>
          <w:rFonts w:cs="Arial" w:ascii="Arial" w:hAnsi="Arial"/>
          <w:b/>
          <w:sz w:val="24"/>
        </w:rPr>
        <w:t>leia-se:</w:t>
      </w:r>
      <w:r>
        <w:rPr>
          <w:rFonts w:cs="Arial" w:ascii="Arial" w:hAnsi="Arial"/>
          <w:sz w:val="24"/>
        </w:rPr>
        <w:t xml:space="preserve"> "Fica acrescentado o § 4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preâmbulo do </w:t>
      </w:r>
      <w:r>
        <w:rPr>
          <w:rFonts w:cs="Arial" w:ascii="Arial" w:hAnsi="Arial"/>
          <w:b/>
          <w:sz w:val="24"/>
        </w:rPr>
        <w:t>Protocolo ICMS 26/16</w:t>
      </w:r>
      <w:r>
        <w:rPr>
          <w:rFonts w:cs="Arial" w:ascii="Arial" w:hAnsi="Arial"/>
          <w:sz w:val="24"/>
        </w:rPr>
        <w:t xml:space="preserve">, de 25 de abril de 2016, publicado no DOU de 26 de abril de 2016, Seção 1, página 16, </w:t>
      </w:r>
    </w:p>
    <w:p>
      <w:pPr>
        <w:pStyle w:val="Normal"/>
        <w:jc w:val="both"/>
        <w:rPr/>
      </w:pPr>
      <w:r>
        <w:rPr>
          <w:rFonts w:cs="Arial" w:ascii="Arial" w:hAnsi="Arial"/>
          <w:b/>
          <w:sz w:val="24"/>
        </w:rPr>
        <w:t>onde se lê:</w:t>
      </w:r>
      <w:r>
        <w:rPr>
          <w:rFonts w:cs="Arial" w:ascii="Arial" w:hAnsi="Arial"/>
          <w:sz w:val="24"/>
        </w:rPr>
        <w:t xml:space="preserve"> "... Espírito Santo, Minas Gerais ..., "; </w:t>
      </w:r>
    </w:p>
    <w:p>
      <w:pPr>
        <w:pStyle w:val="Normal"/>
        <w:jc w:val="both"/>
        <w:rPr/>
      </w:pPr>
      <w:r>
        <w:rPr>
          <w:rFonts w:cs="Arial" w:ascii="Arial" w:hAnsi="Arial"/>
          <w:b/>
          <w:sz w:val="24"/>
        </w:rPr>
        <w:t>leia-se:</w:t>
      </w:r>
      <w:r>
        <w:rPr>
          <w:rFonts w:cs="Arial" w:ascii="Arial" w:hAnsi="Arial"/>
          <w:sz w:val="24"/>
        </w:rPr>
        <w:t xml:space="preserve"> "... Espírito Santo, Mato Grosso, Minas Gerais ...,".</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8:00Z</dcterms:created>
  <dc:creator>XX</dc:creator>
  <dc:description/>
  <dc:language>en-US</dc:language>
  <cp:lastModifiedBy>CB</cp:lastModifiedBy>
  <cp:lastPrinted>2014-07-16T09:12:00Z</cp:lastPrinted>
  <dcterms:modified xsi:type="dcterms:W3CDTF">2016-04-28T12:18:00Z</dcterms:modified>
  <cp:revision>2</cp:revision>
  <dc:subject/>
  <dc:title>Taxa de Juros Selic</dc:title>
</cp:coreProperties>
</file>